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30.1pt;width:62.15pt;height:107.9pt" coordorigin="4220,-602" coordsize="1243,2158">
                <v:group id="shape_0" style="position:absolute;left:4220;top:-6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3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8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20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20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83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4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7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7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5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4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3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2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30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9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7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7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5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4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2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21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8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8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6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5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3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10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9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8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6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4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01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00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8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5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2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91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8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5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2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81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7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4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2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8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5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3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9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6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5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5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6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4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8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4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81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5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91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6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3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91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9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5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3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81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7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5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3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70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6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4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9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6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4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9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6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2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8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4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30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5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21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6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11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6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00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00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00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6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11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7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2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8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2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7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2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7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3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7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2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6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8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5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3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9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6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4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50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7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5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41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8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4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31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8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4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21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8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4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11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7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3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00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6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1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8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5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2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7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4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4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4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9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4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90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5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9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4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9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4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8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3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8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3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7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2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6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51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6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60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4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70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3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9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2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7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91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6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00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5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9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3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7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21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6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30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4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8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2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6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0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5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8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3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6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1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4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9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2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6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1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4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9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2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7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0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4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8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2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6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30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4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6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1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5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9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2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9;top:99;width:940;height:1079">
                  <v:shape id="shape_0" coordsize="73,57" path="m0,55l67,0l71,4l73,9l14,57l7,57l0,55xe" fillcolor="#e8ce80" stroked="f" o:allowincell="f" style="position:absolute;left:5256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60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5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7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2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5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80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2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7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1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3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8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1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5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9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2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6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78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71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6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2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5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5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6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7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8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8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9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9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0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0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9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8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7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6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3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1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8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4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92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8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4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3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3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2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1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0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0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0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9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9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9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9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9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9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9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9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9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9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9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0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0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0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0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1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1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2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2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2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3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3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3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4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4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5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5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6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8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9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9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0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1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2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92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93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4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6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7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8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9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1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1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02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3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5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6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7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9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0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0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1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4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5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6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8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9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9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2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3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5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6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8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8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1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2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4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6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8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9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1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2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4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7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8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9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1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3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6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7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9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1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4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5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7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9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3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4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5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7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0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2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3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5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7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3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6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9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10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2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5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8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9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22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5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7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9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2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5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7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40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2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5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6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50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2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4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7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9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2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5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6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9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71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4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5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8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81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3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4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6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8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1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2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3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5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9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62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3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3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3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5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5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5;top:1173;width:253;height:160">
                  <v:shape id="shape_0" coordsize="16,14" path="m0,9l11,0l16,1l2,14l0,9xe" fillcolor="#dfb944" stroked="f" o:allowincell="f" style="position:absolute;left:4665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5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5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5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5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6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6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6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7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7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7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8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8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8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9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9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9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0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0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0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1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1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1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2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4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4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4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5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6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7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7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8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9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9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0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2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3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3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3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4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5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5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6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7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9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9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9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1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2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2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2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3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4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4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5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6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6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7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9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00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00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1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1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2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2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3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4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5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5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6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8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9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9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10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10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10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11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2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3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6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7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8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9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9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20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21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2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3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5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6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7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8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9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30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31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3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4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5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6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7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7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8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9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40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3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4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5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6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6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7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8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51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2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4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5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6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9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61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2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3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4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5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8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70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71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3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3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6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7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9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80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2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4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5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7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8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90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91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3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5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6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8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9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01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2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4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6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7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10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10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2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4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6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9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9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21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3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5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8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9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30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3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5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7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8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0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41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4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6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7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9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2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3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5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6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8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1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3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4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5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7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0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2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3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5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6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9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1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2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3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6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7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9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0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1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3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5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7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9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0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40;top:777;width:612;height:569">
                  <v:shape id="shape_0" coordsize="30,23" path="m0,21l26,0l30,2l5,23l0,21xe" fillcolor="#f9f5e1" stroked="f" o:allowincell="f" style="position:absolute;left:4902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5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5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7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8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9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2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3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5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7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9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0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2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3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5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7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8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0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1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3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6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7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8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9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1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4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5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6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2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40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41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2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3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5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6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6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6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6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7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9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50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50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50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9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9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9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9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7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7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7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9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9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50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50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51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2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3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5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7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9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1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3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4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7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9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71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2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4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5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6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8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9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81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3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4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4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5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5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6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6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5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4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3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3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81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80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80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80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80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80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80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80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80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80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80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80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81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3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4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5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6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7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8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9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1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2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3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4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5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7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9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1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1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3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4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5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8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9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0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3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7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8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9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2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5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7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8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1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5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7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41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5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7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51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4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8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61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4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8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2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5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9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3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6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9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3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7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1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4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7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11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4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9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2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6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8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9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31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2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4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5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6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7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8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9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40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3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5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7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9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2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4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5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9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61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4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6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70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3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7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80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2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7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90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3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6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01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3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6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10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3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6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9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3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7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30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6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0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5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8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4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8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2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6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0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4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8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3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6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1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3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6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1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3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7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0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3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8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1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7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2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7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2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6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1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6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1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6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1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7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1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5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91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5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01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7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1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8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3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8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4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40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5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51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5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2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40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4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8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56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36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21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9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00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26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4"/>
          <w:szCs w:val="44"/>
        </w:rPr>
        <w:t xml:space="preserve">Решени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Контрольно-счетной палатой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контрольно-счетных органов город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й Агириш, Зеленоборск, Коммунист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ий, Пионерский, Таежный 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ябьевский по осуществлению внеш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контроля и аудита в сфере закупок в 2016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Таежный и сельского поселения Алябьевский, входящих в состав Советского района, руководствуясь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Уставом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онтрольно-счетной палате Советского района полномочия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 внешнего муниципального финансового контроля и аудита в сфере закупок в 2016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</w:t>
      </w:r>
      <w:r>
        <w:rPr>
          <w:sz w:val="24"/>
          <w:szCs w:val="24"/>
        </w:rPr>
        <w:t xml:space="preserve"> после его официального опубликования,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порядке, предусмотренном Уставом Советского района и разместить на официальном сайте Совет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февраля  2016 г.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Андрей Иванович Мельников</cp:lastModifiedBy>
  <cp:lastPrinted>2013-04-01T15:42:00Z</cp:lastPrinted>
  <dcterms:modified xsi:type="dcterms:W3CDTF">2016-02-29T10:48:00Z</dcterms:modified>
  <cp:revision>13</cp:revision>
  <dc:subject/>
  <dc:title> </dc:title>
</cp:coreProperties>
</file>